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8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consignado em ata, um voto de congratulações ao grupo de empreendedores araraquarenses, na pessoa do Eng.º Dante Laurini Júnior e ao Supermercado Champion, pela reinauguração da loja Champion Araraquara que aconteceu no dia 03 próximo passado. Parabenizando estes empresários que acreditam em nossa cidade e que estão investindo e colaborando com a geração de empregos para a nossa popul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9 de  outu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