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47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3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5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programa FUNDO DE MECANIZAÇÃO AGRÍCOLA e autoriza o Executivo Municipal a celebrar convênios e parcerias com entidades regularmente constituídas, sem fins lucrativos, de pequenos produtores rurais e/ou agricultores assentados com sede neste Município, visando a operacionalização conjunta da "Patrulha Mecanizada"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2 de outubr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6"/>
          <w:lang w:val="es-ES_tradnl"/>
        </w:rPr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2T11:26:00Z</cp:lastPrinted>
  <dcterms:modified xsi:type="dcterms:W3CDTF">2001-10-05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