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35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LUIZ PECCIN, ocorrido no dia 12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6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1T17:43:00Z</cp:lastPrinted>
  <dcterms:modified xsi:type="dcterms:W3CDTF">2001-10-01T17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