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0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, um voto de congratulações a Irmã Vilma Vassoler pela inauguração no dia 15 próximo passado, nesta cidade do </w:t>
      </w:r>
      <w:r>
        <w:rPr>
          <w:b/>
          <w:i/>
        </w:rPr>
        <w:t>SANTUÁRIO DA MÃE TRÊS VEZES ADMIRÁVEL DE SCHOENSTATT</w:t>
      </w:r>
      <w:r>
        <w:rPr/>
        <w:t xml:space="preserve">, denominado </w:t>
      </w:r>
      <w:r>
        <w:rPr>
          <w:b/>
          <w:i/>
        </w:rPr>
        <w:t>SANTUÁRIO MORADA DA ALEGRIA VITOROSA</w:t>
      </w:r>
      <w:r>
        <w:rPr/>
        <w:t>, em nossa cidade de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 25    de setem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MCBM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