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706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66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08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2º Secretário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Não permite a interrupção do fornecimento de água pelo Departamento Autônomo e Água e Esgoto - DAAE, de prédios residenciais, por falta de pagamento, do contribuinte que não tenha condições de saldar seu débi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25 de setembro de 2001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1T15:35:00Z</cp:lastPrinted>
  <dcterms:modified xsi:type="dcterms:W3CDTF">2001-09-25T2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