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692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20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3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Conselho de Usuários do Transporte Coletiv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8 de setembr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0T19:05:00Z</cp:lastPrinted>
  <dcterms:modified xsi:type="dcterms:W3CDTF">2001-09-21T15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