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4/01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NUAR DE OLIVEIRA LAUA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>DEFERIDO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right="51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right="51" w:hanging="0"/>
        <w:rPr/>
      </w:pPr>
      <w:r>
        <w:rPr/>
        <w:tab/>
        <w:t>Considerando-se a necessidade de permanente harmonia entre os Poderes, na troca constante de informações, sempre em busca da total e irrestrita transparência,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iro à Mesa, satisfeitas as formalidades regimentais, seja oficiado ao senhor Prefeito Municipal, solicitando-lhe as seguintes informações referente à Campanha Publicitária de Combate à Dengue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1) - Qual modalidade de licitação adotada para a realização da Campanha;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right="51" w:firstLine="3402"/>
        <w:rPr/>
      </w:pPr>
      <w:r>
        <w:rPr/>
        <w:t>2) - Caso a opção tenha sido a modalidade “carta – convite”, apresentar a relação de empresas convidadas, bem como, cópia da “carta – convite” enviada a todas elas;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Continuação do Requerimento nº _________/01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3) - Cópia do edital da licitação publicado;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right="51" w:firstLine="3402"/>
        <w:jc w:val="both"/>
        <w:rPr/>
      </w:pPr>
      <w:r>
        <w:rPr>
          <w:rFonts w:ascii="Arial" w:hAnsi="Arial"/>
          <w:sz w:val="24"/>
        </w:rPr>
        <w:t>4) - Cópia do contrato com a empresa vencedora dessa licitação.</w:t>
      </w:r>
    </w:p>
    <w:p>
      <w:pPr>
        <w:pStyle w:val="Normal"/>
        <w:bidi w:val="0"/>
        <w:spacing w:lineRule="auto" w:line="36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ab/>
        <w:t>Sala de sessões, 11  de setembro de  2001.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ANUAR DE OLIVEIRA LAUAR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Vereador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16"/>
        </w:rPr>
        <w:t>DC.</w:t>
      </w: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2268" w:right="1185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3402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right="51"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50:00Z</cp:lastPrinted>
  <dcterms:modified xsi:type="dcterms:W3CDTF">2001-09-24T13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