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47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consignado em ata, um voto de congratulações ao </w:t>
      </w:r>
      <w:r>
        <w:rPr>
          <w:b/>
        </w:rPr>
        <w:t>Grupo Divina Encenação</w:t>
      </w:r>
      <w:r>
        <w:rPr/>
        <w:t>, através de seu Coordenador senhor José Aparício Marcão e Diretor senhor Oswaldo Tadeu Anello Junior, bem como aos 21 integrantes que são: Jeferson, Patrícia, Edvaldo, Thiago, Leandro, Débora, Daniela, Jucimare, Rodrigo, Pedro Júnior, Genivaldo, Fernando, Emerson, Andresa, Daiane, Mário, Henrique, Camila, Carlos, Camila Criscolin , Eduardo e Edvanda Bonavina que como  Voluntários estão participando com a peça “Cobra Sem Pele” no Projeto de Prevenção Contra as Drogas nas Escolas de Ensino Médio e Fundamental, juntamente com o Eventos Canto Novo, Jornal Tribuna Impressa, Secretaria Municipal de Cultura, Secretaria  de Educação do Estado de São Paulo e Programa de Atendimento Integral a Saúde do Adolescente - PAIS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 xml:space="preserve">Um trabalho de extrema importância para o futuro de nossa cidade. 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1 de set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3:20:00Z</cp:lastPrinted>
  <dcterms:modified xsi:type="dcterms:W3CDTF">2001-09-24T14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