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39/01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MILSON DE NOLA SÁ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sta data seja transferida para o dia 17 do corrente mês, no horário regimental, ou seja, às 18:00 horas.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1 de setem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 xml:space="preserve">                                                                  </w:t>
      </w: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12T14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