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  0612   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 ELIAS CHEDIEK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consignado em ata, um voto de congratulações as Escolas: “EEPG Profª Léa de Freitas Monteiro”, na pessoa da Diretora Silvana Marcili; “EEPSG Bento de Abreu”, na pessoa de seu Diretor Luiz Carlos Penteado; “EEPSG Victor Lacorte”, na pessoa de seu Diretor Antônio Romeu Pereira D’Andrea e “EEPG Francisco Pedro Monteiro da Silva”, na pessoa da Diretora Sueli Terezinha Campos Bombarda pela participação e acolhida dada ao Projeto de Prevenção Contra as Drogas, que está sendo realizado em nossa cidade.</w:t>
        <w:tab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4 de setembr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Heading4"/>
        <w:keepNext w:val="true"/>
        <w:bidi w:val="0"/>
        <w:jc w:val="both"/>
        <w:rPr/>
      </w:pPr>
      <w:r>
        <w:rPr/>
        <w:t>MCBM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0</Characters>
  <CharactersWithSpaces>7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04T15:15:00Z</cp:lastPrinted>
  <dcterms:modified xsi:type="dcterms:W3CDTF">2001-09-05T15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