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 0610  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 ELIAS CHEDIEK NE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consignado em ata, um voto de congratulações à Escola EEPG Pedro José Neto na pessoa de seu Diretor ADEMIR GERSON DO PRADO, bem como aos demais professores, funcionários e alunos, pela limpeza da escola, estado de conservação, disciplina e educação de seus alunos demonstrando alto grau de civilidade e servindo de exemplo a todos nós; e também pela participação e acolhida dada ao Projeto de Prevenção Contra as Drogas, que esta sendo realizado em nossa cidade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04 de setembr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Heading4"/>
        <w:keepNext w:val="true"/>
        <w:bidi w:val="0"/>
        <w:jc w:val="both"/>
        <w:rPr/>
      </w:pPr>
      <w:r>
        <w:rPr/>
        <w:t>MCBM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i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04T14:32:00Z</cp:lastPrinted>
  <dcterms:modified xsi:type="dcterms:W3CDTF">2001-09-05T15:5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