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8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rFonts w:ascii="Times New Roman" w:hAnsi="Times New Roman"/>
          <w:b/>
          <w:sz w:val="24"/>
          <w:u w:val="double"/>
        </w:rPr>
      </w:r>
    </w:p>
    <w:p>
      <w:pPr>
        <w:pStyle w:val="Heading1"/>
        <w:bidi w:val="0"/>
        <w:ind w:left="567" w:right="-376" w:hanging="0"/>
        <w:rPr/>
      </w:pPr>
      <w:r>
        <w:rPr/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567" w:firstLine="2835"/>
        <w:rPr/>
      </w:pPr>
      <w:r>
        <w:rPr/>
        <w:t>Considerando ser a fiscalização, um dos preceitos constitucionais previstos na Lei Orgânica do Município de Araraquara e uma das principais funções do Poder Legislativo frente ao Poder Executiv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se digne fornecer as seguintes informações referentes à Classificação para Estagiários do ensino médio e superior: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Número total de inscritos, interessados nas vag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Qual o critério de seleção adotado para a escolha desses inscri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Qual a ordem final de classificação dos inscritos em nível médio e superior, juntamente com a pontuação individual dos mesmos.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>Sala de sessões, 28  de agosto de 2001.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center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6:59:00Z</cp:lastPrinted>
  <dcterms:modified xsi:type="dcterms:W3CDTF">2001-08-30T14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