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0568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1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9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posta de Emenda Organizacional nº 00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agost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