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565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63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08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o parágrafo 1º, do artigo 105, da Resolução nº 178, de 18 de dezembro de 1992, alterado por resoluções posteriores - Regimento Interno da Câmara Municipal, de modo a estabelecer que as sessões ordinárias serão sempre às terças-feiras, tendo o seu início às 18:30 hor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agost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NA SANDRA MARTIN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6:35:00Z</cp:lastPrinted>
  <dcterms:modified xsi:type="dcterms:W3CDTF">2001-08-30T13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