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61 /01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TextBody"/>
        <w:bidi w:val="0"/>
        <w:ind w:right="51" w:firstLine="3402"/>
        <w:jc w:val="both"/>
        <w:rPr>
          <w:lang w:val="pt-BR"/>
        </w:rPr>
      </w:pPr>
      <w:r>
        <w:rPr>
          <w:rFonts w:ascii="Arial" w:hAnsi="Arial"/>
          <w:sz w:val="23"/>
          <w:lang w:val="pt-BR"/>
        </w:rPr>
        <w:t>Considerando que a Comissão Especial de Inquérito criada por iniciativa deste vereador e aprovada por esta Casa de Leis, que tratou de averiguar as distorções e má aplicabilidade de recursos do Programa “Complementar de Renda” do Governo do Estado em convênio com este Município encerrou seus trabalhos de investigações remetendo o conteúdo apurado ao Ministério Público Estadual que instaurou inquérito sobre o assunto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3"/>
        </w:rPr>
        <w:t>Considerando que tal programa deve estar verdadeiramente alinhavado com as reais necessidades das famílias carentes do nosso Município e que segundo pudemos apurar a Secretaria da Assistência Social de Araraquara já fez as necessárias adequações no programa retomando o curso de suas  finalidades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3"/>
        </w:rPr>
        <w:t>Considerando que a situação econômica e social do Município reflete o descaso da política econômica do Governo Federal que tem mantido famílias em situação de completa insuficiência de renda ou mesmo inexistência dela,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3"/>
        </w:rPr>
        <w:t>Requeiro à Mesa, satisfeitas as formalidades regimentais, seja oficiado à Secretaria Estadual da Promoção Social e à Delegacia Regional do mesmo órgão, para que envie a esta Casa, posicionamento da situação, tendo em vista que até o momento as famílias inscritas no Programa “Complementar de Renda” e que legalmente dispõe do direito adquirido do recebimento das parcelas faltantes não tiveram acesso aos valores devidos, o que tem trazido dificuldades econômicas e sociais ainda maiores.</w:t>
      </w:r>
    </w:p>
    <w:p>
      <w:pPr>
        <w:pStyle w:val="BodyText2"/>
        <w:bidi w:val="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>Sala de sessões, 21 de agosto  de 2001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2268" w:right="902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7:00:00Z</cp:lastPrinted>
  <dcterms:modified xsi:type="dcterms:W3CDTF">2001-08-23T1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