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560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rocesso de privatização das estradas paulistas obedece os mais tortuosos caminhos da ética e da responsabilidade administrativa por parte do Governo do Estado de São Paulo, que repassou à iniciativa privada a concessão das principais estrad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a privatização trouxe a implantação indiscriminada de praças de pedágios com preços abusivos e extorsivos a nossa popul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emos acompanhado a intransigência, o abuso e o desrespeito da Concessionária Triângulo do Sol, responsável dentre outras pelo gerenciamento da Rodovia Washington Luiz e que a mesma recentemente tentou arbitrariamente impedir o acesso a uma das vias do nosso município num claro afronte às normas constituciona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mais uma vez tal empresa se volta contra o interesse do nosso município, tentando cobrar do Departamento Autônomo de Água e Esgoto, taxa pelo uso da faixa de domínio na Rodovia Washington Luiz (SP 310), no valor que ultrapassa a casa de cinco mil reais anuais, e que o referido departamento necessita transpor sob a rodovia tubulação destinada a transportar água levando benefícios a mais de sessenta famílias moradoras nos bairros Laranjeiras e Recreio Campestr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>
          <w:lang w:val="en-US"/>
        </w:rPr>
      </w:pPr>
      <w:r>
        <w:rPr>
          <w:rFonts w:ascii="Arial" w:hAnsi="Arial"/>
          <w:b/>
          <w:i/>
          <w:lang w:val="en-US"/>
        </w:rPr>
        <w:t>segue..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al cobrança além de nos parecer ilegal, pois trata ser o DAAE, uma autarquia deste município, sem portanto, caracterizar empresa com fins lucrativos e interesses meramente comerciais, seria também a cobrança, uma forma de confrontar com os interesses desta comunidade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  <w:lang w:val="en-US"/>
        </w:rPr>
        <w:t>Requeiro à Mesa, satisfeitas as formalidades regimentais, seja oficiado à Concessionária Triângulo do Sol, manifestando o repúdio desta Casa de Leisà referida pretensão, face ao já exposto, bem como solicitando à Comissão  de Concessões da Secretaria de Transportes lotada no DER, que se manifeste favoralvelmente aos interesses do município como forma de fazer justiça, o mais breve possível frente a urgência da obra e o interesse público em questã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 21 de agosto  de 2001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7T1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