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3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lei nº 5.308, de 25 de outubro de 1999, que dispõe sobre o transporte de entulhos em caçambas e dá outras providencias, vem sendo desrespeitada em diversos artig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, poderá haver a possibilidade de nem todas as empresas afins estarem em situação regular na Prefeitu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s abusos encontram-se cada vez mais audaciosos, pondo em risco a população em ger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progresso pelo qual vem passando nossa região, implica necessariamente, no cuidado com o visual do noss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permanência da caçamba durante os finais de semanas e feriados prolongados, além de ilegal, pode pegar de surpresa visitantes, que não conhecem a cidade, causando-lhes imprevistos desagradávei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o absurdo das pessoas serem obrigadas a visualizar, um caminhão carregado de caçambas, derrubando garrafas de vidros e plásticos, ao transitar por um ponto nobre e de movimento considerável da cidad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      Segue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tinuação do Requerimento nº_____________/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se digne tomar providências factíveis junto a Coordenadoria Municipal de Trânsito e Transportes, no sentido da elaboração de panfletos de divulgação e conscientização, contendo normas a serem seguidas, o que implica, necessariamente numa fiscalização séria e perseverante, para que em um futuro próximo se possa dispor de elementos de elaboração de multas, conforme lei específ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 e Vice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2:47:00Z</cp:lastPrinted>
  <dcterms:modified xsi:type="dcterms:W3CDTF">2001-08-21T1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