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32 /01.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68"/>
        </w:rPr>
      </w:pPr>
      <w:r>
        <w:rPr>
          <w:rFonts w:ascii="Times New Roman" w:hAnsi="Times New Roman"/>
          <w:sz w:val="68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TextBody"/>
        <w:bidi w:val="0"/>
        <w:ind w:right="51" w:firstLine="113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right="51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</w:rPr>
        <w:t>Considerando que o Estado de São Paulo alcançou notável desenvolvimento econômico e social através do apoio das instituições financeiras estatais com políticas de financiamento e incentivo ao processo produtivo agrícola, industrial e de serviços;</w:t>
      </w:r>
    </w:p>
    <w:p>
      <w:pPr>
        <w:pStyle w:val="TextBody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</w:rPr>
        <w:t>Considerando que nos últimos anos a política entreguista do patrimônio público ministrada pelo FMI e outros órgãos financeiros internacionais e capitaneada pelos governos neoliberais que estiveram à frente do governo paulista, tem dilapidado as instituições públicas entregando-as à iniciativa privada;</w:t>
      </w:r>
    </w:p>
    <w:p>
      <w:pPr>
        <w:pStyle w:val="TextBody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</w:rPr>
        <w:t>Considerando que todo processo de privatização, articulado pelo governo federal ou pelos governos estaduais em todo o país, trouxe apenas desvantagens para a população;</w:t>
      </w:r>
    </w:p>
    <w:p>
      <w:pPr>
        <w:pStyle w:val="TextBody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</w:rPr>
        <w:t>Considerando que o atual Governador do Estado senhor Geraldo Alckimin tem demonstrado interesse em continuar com essa política, buscando entregar ao capital privado, a Nossa Caixa/Nosso Banco, instituição consagrada e que presta relevante serviços de interesse ao conjunto da sociedade,</w:t>
      </w:r>
    </w:p>
    <w:p>
      <w:pPr>
        <w:pStyle w:val="BodyText2"/>
        <w:bidi w:val="0"/>
        <w:ind w:left="0" w:firstLine="1134"/>
        <w:rPr/>
      </w:pPr>
      <w:r>
        <w:rPr/>
      </w:r>
    </w:p>
    <w:p>
      <w:pPr>
        <w:pStyle w:val="BodyText2"/>
        <w:bidi w:val="0"/>
        <w:ind w:left="0" w:firstLine="2835"/>
        <w:rPr/>
      </w:pPr>
      <w:r>
        <w:rPr/>
        <w:t>Requeiro à Mesa, satisfeitas as formalidades regimentais, seja oficiado ao Excelentíssimo Senhor Governador do Estado de São Paulo, Doutor Geraldo Alckmin Filho, em uma manifestação contrária desta Casa de Leis a mais essa iniciativa neoliberal que a exemplo de outras privatizações trouxeram inúmeras perdas ao interesse público.</w:t>
      </w:r>
    </w:p>
    <w:p>
      <w:pPr>
        <w:pStyle w:val="BodyText2"/>
        <w:bidi w:val="0"/>
        <w:ind w:left="0" w:firstLine="1134"/>
        <w:rPr/>
      </w:pPr>
      <w:r>
        <w:rPr/>
      </w:r>
    </w:p>
    <w:p>
      <w:pPr>
        <w:pStyle w:val="BodyText2"/>
        <w:bidi w:val="0"/>
        <w:ind w:left="0" w:right="-91" w:firstLine="2835"/>
        <w:rPr/>
      </w:pPr>
      <w:r>
        <w:rPr/>
        <w:t>Requeiro ainda que do deliberado por esta edilidade seja dado conhecimento para: lideranças de todos os partidos políticos com assento na Assembléia Legislativa Estadual, na Câmara do Deputados Federais e no Senado; entidades de classe patronais e de trabalhadores de nosso municípi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left"/>
        <w:rPr/>
      </w:pPr>
      <w:r>
        <w:rPr>
          <w:rFonts w:ascii="Arial" w:hAnsi="Arial"/>
          <w:sz w:val="24"/>
        </w:rPr>
        <w:t>Sala de sessões, 14 de agosto de 2001.</w:t>
      </w:r>
    </w:p>
    <w:p>
      <w:pPr>
        <w:pStyle w:val="Normal"/>
        <w:bidi w:val="0"/>
        <w:ind w:right="51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ARLOS ALBERTO DO NASCIMENTO</w:t>
      </w:r>
    </w:p>
    <w:p>
      <w:pPr>
        <w:pStyle w:val="Normal"/>
        <w:bidi w:val="0"/>
        <w:ind w:right="51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902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3:35:00Z</cp:lastPrinted>
  <dcterms:modified xsi:type="dcterms:W3CDTF">2001-08-23T17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