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0534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Brasil ainda deverá vencer o desafio da erradicação do analfabetismo, tendo em vista tal deficiência carecer de políticas públicas nas três esferas de governo, sendo elas municipal, estadual e feder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tualmente são várias as entidades, ong’s, sindicatos, associações e outros organismos que tem socializado com o poder público a responsabilidade de vencer o analfabetism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Araraquara dispomos de uma iniciativa exemplar no Projeto de Alfabetização e Educação de Jovens e Adultos (PROJEARA), projeto este espalhado por vários bairros da cidade prestando por conseguinte relevante serviço de interesse públic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ser a alfabetização condição elementar para que homens e mulheres possam compreender o seu dia a dia com toda a sua universali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inda que esse projeto tem necessitado de maior apoio para sua expansão frente a demanda, de novos apoios sobretudo de espaços físicos para boa acomodação dos atuais e novos alun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que seja oficiado a Secretaria Estadual de Educação, aos cuidados da dirigente regional de ensino em nosso município, Sra. Prof. Sandra Maria de Camargo Rossato, pedido de apoio a tal projeto já descrito, no sentido de possibilitar acesso às dependências das escolas públicas estaduais para que as mesmas passem a figurar como espaços para alfabetização, notadamente naqueles que permanecem fechados no período noturn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Encaminhar cópia do presente para Ir. Maria Edith Costa, presidente do PROJEARA, no seguinte endereço: Av. São Paulo, 660 Centro – Araraquara/SP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4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FM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2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3T13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