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524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39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085/01 (redação final)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lteração dos artigos 9º e 10 da Lei Municipal nº 4.947, de 27 de novembro de 1997, que criou o Conselho Municipal de Educação, de modo a estabelecer que o mesmo passará a ser composto por 33 (trinta e três) membro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agost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EDMILSON DE NOLA SÁ</w:t>
      </w:r>
    </w:p>
    <w:p>
      <w:pPr>
        <w:pStyle w:val="Normal"/>
        <w:bidi w:val="0"/>
        <w:ind w:right="-660" w:hanging="0"/>
        <w:jc w:val="center"/>
        <w:rPr>
          <w:lang w:val="es-ES_tradnl"/>
        </w:rPr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8T17:52:00Z</cp:lastPrinted>
  <dcterms:modified xsi:type="dcterms:W3CDTF">2001-08-21T14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