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2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Considerando que no último dia 03, foi realizado na Câmara Municipal de Ribeirão Preto, o “Encontro Regional de Vereadoras”, que debateu a importância da criação dos conselhos sobre a legislação referente à mulher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siderando que durante o evento, tivemos a oportunidade de ouvir a brilhante palestra proferida pela senhora MARIA APARECIDA DE LAIA, Presidente do Conselho Estadual da Condição Feminina,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remos à Mesa, satisfeitas as formalidades regimentais, seja consignado em ata, um voto de congratulações à Vereadora </w:t>
      </w:r>
      <w:r>
        <w:rPr>
          <w:b/>
        </w:rPr>
        <w:t>SILVANA RESENDE</w:t>
      </w:r>
      <w:r>
        <w:rPr/>
        <w:t>, daquela localidade, pela promoção de tão importante event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4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4253"/>
        <w:rPr/>
      </w:pPr>
      <w:r>
        <w:rPr/>
        <w:t>Juliana Andrião Damus</w:t>
      </w:r>
    </w:p>
    <w:p>
      <w:pPr>
        <w:pStyle w:val="Heading5"/>
        <w:bidi w:val="0"/>
        <w:rPr/>
      </w:pPr>
      <w:r>
        <w:rPr/>
        <w:tab/>
        <w:t>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firstLine="4253"/>
        <w:rPr/>
      </w:pPr>
      <w:r>
        <w:rPr>
          <w:b/>
        </w:rPr>
        <w:t>Deodata L. Toledo do Amaral</w:t>
      </w:r>
    </w:p>
    <w:p>
      <w:pPr>
        <w:pStyle w:val="Heading7"/>
        <w:bidi w:val="0"/>
        <w:ind w:firstLine="4962"/>
        <w:rPr/>
      </w:pPr>
      <w:r>
        <w:rPr/>
        <w:t>Vereadora</w:t>
      </w:r>
    </w:p>
    <w:p>
      <w:pPr>
        <w:pStyle w:val="Normal"/>
        <w:bidi w:val="0"/>
        <w:ind w:firstLine="42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42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4253"/>
        <w:rPr/>
      </w:pPr>
      <w:r>
        <w:rPr/>
        <w:t>Edna Sandra Martins</w:t>
      </w:r>
    </w:p>
    <w:p>
      <w:pPr>
        <w:pStyle w:val="Heading7"/>
        <w:bidi w:val="0"/>
        <w:ind w:firstLine="4962"/>
        <w:rPr/>
      </w:pPr>
      <w:r>
        <w:rPr/>
        <w:t>Vereadora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18"/>
        </w:rPr>
        <w:t>Ma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62" w:leader="none"/>
      </w:tabs>
      <w:jc w:val="both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firstLine="4253"/>
      <w:jc w:val="both"/>
      <w:outlineLvl w:val="5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firstLine="4962"/>
      <w:jc w:val="both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