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0511 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Considerando que no último dia 26, em comemoração as festividades do aniversário da cidade de Araraquara, foi realizada a</w:t>
      </w:r>
      <w:r>
        <w:rPr>
          <w:b/>
        </w:rPr>
        <w:t xml:space="preserve"> COPA ELIAS DAMUS</w:t>
      </w:r>
      <w:r>
        <w:rPr/>
        <w:t>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Considerando a importância deste esporte que concentra maior número de pilotos em Araraquara e pode nos representar cada vez mais em outras cidades, 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 consignado em ata, um voto de congratulações à </w:t>
      </w:r>
      <w:r>
        <w:rPr>
          <w:b/>
        </w:rPr>
        <w:t>ASSOCIAÇÃO DE PILOTOS DE AUTO CROSS DE ARARAQUARA</w:t>
      </w:r>
      <w:r>
        <w:rPr/>
        <w:t>, pelo expressivo sucesso alcançado em todas as provas realizadas e também agradeço como filha e cidadã araraquarense pelo carinho com que foi lembrado o inesquecível vereador e pai que amou e fez por esta cidade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8 de agost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firstLine="4253"/>
        <w:rPr/>
      </w:pPr>
      <w:r>
        <w:rPr/>
        <w:t>Juliana Andrião Damus</w:t>
      </w:r>
    </w:p>
    <w:p>
      <w:pPr>
        <w:pStyle w:val="Heading5"/>
        <w:bidi w:val="0"/>
        <w:rPr/>
      </w:pPr>
      <w:r>
        <w:rPr/>
        <w:tab/>
        <w:t>Vereadora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Arial" w:hAnsi="Arial"/>
          <w:sz w:val="18"/>
        </w:rPr>
        <w:t>Map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firstLine="4253"/>
      <w:jc w:val="both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3402"/>
        <w:tab w:val="left" w:pos="4962" w:leader="none"/>
      </w:tabs>
      <w:jc w:val="both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03T13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