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50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Excelentíssimo Senhor Prefeito Municipal Edson Antônio da Silva, fazendo-lhe sentir a necessidade de estabelecer contatos com a Secretaria Municipal de Obras e Serviços Públicos, a Coordenadoria Municipal de Trânsito e Transportes, para que se dignem enviar a esta Casa de Leis, informações e pareceres referentes à indicação apresentada por esta vereadora, assim como de todos os interessados que encaminharam abaixo-assinado neste sentido, a respeito da construção de uma ciclovia e do aprimoramento do acostamento para tráfego de pedestres no trajeto compreendido entre o Residencial Marina e o Campus da Faculdade de Ciências e Letras – UNESP / Araraquara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6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sz w:val="20"/>
        </w:rPr>
        <w:t xml:space="preserve">     </w:t>
      </w:r>
      <w:r>
        <w:rPr>
          <w:b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9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4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