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0505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/>
        <w:tab/>
        <w:t>Requeiro à Mesa, satisfeitas as formalidades regimentais, seja oficiado ao senhor Prefeito Municipal, solicitando-lhe se digne entrar em entendimentos com o setor competente, no sentido de que seja enviado a esta Casa de Leis, um relatório referente ao prédio onde funciona o Mercado Municipal, com informações detalhadas sobre: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 xml:space="preserve">– </w:t>
      </w:r>
      <w:r>
        <w:rPr/>
        <w:t>Situação do imóvel quanto a planta, habite-se e escritura das áreas comuns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 xml:space="preserve">– </w:t>
      </w:r>
      <w:r>
        <w:rPr/>
        <w:t>Alvarás do Corpo de Bombeiros e da Vigilância Sanitária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 xml:space="preserve">– </w:t>
      </w:r>
      <w:r>
        <w:rPr/>
        <w:t>Número de “Box” desativados e em funcionamento,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 xml:space="preserve">– </w:t>
      </w:r>
      <w:r>
        <w:rPr/>
        <w:t>Qual a participação do Município com relação ao prédio do Mercado Municipal e o setor de municipalidade responsável pela sua administr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6 de agost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4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