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490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129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nº 012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Constitui Comissão Especial destinada a promover estudos específicos sobre políticas relacionadas com a implantação, melhoramentos e avaliação da reforma agrária e dos projetos de assentamentos neste Municípi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6 de agosto de 2001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      </w:t>
      </w:r>
      <w:r>
        <w:rPr/>
        <w:t>CARLOS ALBERTO DO NASCIMENT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8T15:57:00Z</cp:lastPrinted>
  <dcterms:modified xsi:type="dcterms:W3CDTF">2001-08-09T14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