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ELZA CATIRSE DOS SANTOS, ocorrido no dia 0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8-09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