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________</w:t>
      </w:r>
      <w:r>
        <w:rPr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Dr. CRESO JOSÉ TUCCI , ocorrido no dia 00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6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1-08-09T14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