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5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senhora VERENICE MUNHOZ LASDAN, apresentando-lhe as mais efusivas congratulações deste Legislativo, pelo transcurso, no dia 25 de julho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de 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5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