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447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Nos termos do inciso III, do artigo 34, da Lei Orgânica deste Município, requeremos a convocação de uma sessão extraordinária para o dia 24 do corrente mês às 14 horas, a fim de tomar conhecimento e deliberar sobre o projeto de resolução que autoriza a Presidência da Câmara Municipal de Araraquara a firmar convênio com instituição financeira para o fim que especifica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_____________________________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_____________________________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_____________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_______________________________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_______________________________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0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12T15:51:00Z</cp:lastPrinted>
  <dcterms:modified xsi:type="dcterms:W3CDTF">2001-08-09T16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