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442</w:t>
      </w:r>
      <w:r>
        <w:rPr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a senhora LUIZA DE MORI DELLE PIAGGI, ocorrido no dia 14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8 de jul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1-08-09T16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