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0408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21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76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ria o Fundo Municipal de Meio Ambiente - FMA, com o objetivo de vincular receitas públicas em benefício da preservação e recuperação do meio ambiente em todo o Municípi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6 de junh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1T19:17:00Z</cp:lastPrinted>
  <dcterms:modified xsi:type="dcterms:W3CDTF">2001-06-28T14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