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0390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ANTONIO MARQUES GOMES FILHO                                                            ocorrido no dia 22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6   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DOUGLAS BERET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5T1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