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6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Jornal “O Imparcial” pela promoção do </w:t>
      </w:r>
      <w:r>
        <w:rPr>
          <w:rFonts w:ascii="Arial" w:hAnsi="Arial"/>
          <w:b/>
          <w:sz w:val="24"/>
        </w:rPr>
        <w:t>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oncurso de Poesia “Paulo A. C. Silva</w:t>
      </w:r>
      <w:r>
        <w:rPr>
          <w:rFonts w:ascii="Arial" w:hAnsi="Arial"/>
          <w:sz w:val="24"/>
        </w:rPr>
        <w:t xml:space="preserve">”, realizado no último dia 13 de junho, na Casa da Cultura, de nossa cidade. Congratulações, pelo autêntico trabalho literário premiando os poetas de diferentes faixas etárias e cidades vizinhas, que demonstraram o gosto pela arte de compor poesias comovendo o público presente. Poesias como Relíquias, do autor Edson Zambrano Firmo, 1º lugar no concurso, Impossível, 2º lugar conquistado pela autora mirim    Naiara Cristina de Melo,    e “V” Eis a questão, 3º lugar, do autor Carlos Eduardo Futra Matuiski mostraram que a sensibilidade está presente no dia a dia do poeta. Diante do exposto, congratulo todos os participantes do concurso parabenizando – os pela valorização cultural e empenho junto ao concurso.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Sala de sessões, 19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AA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9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