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5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Excelentíssimo Senhor Deputado Estadual ANTONIO ADOLPHO LOBBE NETO,</w:t>
      </w:r>
      <w:r>
        <w:rPr>
          <w:rFonts w:ascii="Arial" w:hAnsi="Arial"/>
          <w:sz w:val="24"/>
        </w:rPr>
        <w:t xml:space="preserve"> pela passagem de seu aniversário natalício nesta data. As congratulações referem–se também pelo papel atuante frente a Assembléia Legislativa, em favor de um Estado mais forte e dinâmico, diante da realidade e dos problemas que tem enfrentado. Meus sinceros votos de parabéns e sucesso pelo trabalho realizado ao longo desses an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9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