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344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 Vice-Presidente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7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 Vice-Presidente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uso de vias públicas, espaço aéreo e do subsolo para implantação e passagem de equipamentos urbanos destinados à prestação de serviços de infra-estrutura por entidades de direito público e privad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HELENITA TURC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2T12:02:00Z</cp:lastPrinted>
  <dcterms:modified xsi:type="dcterms:W3CDTF">2001-06-13T13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