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  0340   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 à Mesa, satisfeitas as formalidades regimentais, seja consignado, em ata um voto de congratulações à Associação Paulista de Cirurgiões Dentistas – APCD, Regional de Araraquara e ao Sindicato dos Odontologistas da Região Centro Nordeste do Estado de São Paulo, pela realização, no período de 05 a 08 de junho de 2001, da 23ª Jornada Odontológica de Araraquara “Dr. Moacyr Sozim” e do IV Encontro de Especialistas em Periodontia “Prof. Dr. José Eduardo Cézar Sampaio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Tal evento coloca mais uma vez o nome de nossa cidade em destaque nacional, atraindo profissionais dos mais diversos pontos do Paí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Sala de sessões, 12 de   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CB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0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1T17:11:00Z</cp:lastPrinted>
  <dcterms:modified xsi:type="dcterms:W3CDTF">2001-06-13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