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328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a  JULIANA ANDRIÃO DAMUS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que através do </w:t>
      </w:r>
      <w:r>
        <w:rPr>
          <w:rFonts w:ascii="Arial" w:hAnsi="Arial"/>
          <w:i/>
          <w:sz w:val="24"/>
        </w:rPr>
        <w:t>ofício nº 1075/01</w:t>
      </w:r>
      <w:r>
        <w:rPr>
          <w:rFonts w:ascii="Arial" w:hAnsi="Arial"/>
          <w:sz w:val="24"/>
        </w:rPr>
        <w:t>, datado de 18 de maio do corrente ano, da Prefeitura Municipal, através da Secretaria de Obras e Serviços Públicos, a esta vereadora que subscreve, foi informado o valor para a execução da pavimentação asfáltica na Avenida Alberto Benassi, desta cidade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s moradores estão de comum acordo, para que seja procedida a citada melhoria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 , solicitando-lhe se digne informar à esta Câmara Municipal, o seguinte: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rPr/>
      </w:pPr>
      <w:r>
        <w:rPr/>
        <w:t>–</w:t>
      </w:r>
      <w:r>
        <w:rPr/>
        <w:t>o valor a ser pago por cada lote(especificado) com suas respectivas metragens;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rPr/>
      </w:pPr>
      <w:r>
        <w:rPr/>
        <w:t xml:space="preserve">– </w:t>
      </w:r>
      <w:r>
        <w:rPr/>
        <w:t>qual a forma de pagamento e a possibilidade do mesmo ser efetuado em várias parcelas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 01 de junh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  Vereadora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Jad/sh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0</Characters>
  <CharactersWithSpaces>9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01T16:57:00Z</cp:lastPrinted>
  <dcterms:modified xsi:type="dcterms:W3CDTF">2001-06-06T12:0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