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 0325 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ANUAR DE OLIVEIRA LAUAR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ser dever deste Legislativo, nos termos do artigo 17, inciso X, da Lei Orgânica do Município, fiscalizar os atos da Administração Municipal, obtendo informações dos órgãos competentes a fim de prestar contas, dando um melhor esclarecimento à população que elegeu seus representantes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 xml:space="preserve">Requeiro à Mesa, satisfeitas as formalidades regimentais, seja oficiado ao senhor Prefeito Municipal, solicitando-lhe enviar a Câmara Municipal à </w:t>
      </w:r>
      <w:r>
        <w:rPr>
          <w:b/>
        </w:rPr>
        <w:t>relação completa das pessoas nomeadas</w:t>
      </w:r>
      <w:r>
        <w:rPr/>
        <w:t xml:space="preserve"> pelo Executivo, por força da Lei nº 5592 de 05/01/2001, que dispõe sobre a Estrutura Administrativa da Prefeitura do Município de Araraquara e dá outras providências, bem como o </w:t>
      </w:r>
      <w:r>
        <w:rPr>
          <w:b/>
        </w:rPr>
        <w:t>cargo</w:t>
      </w:r>
      <w:r>
        <w:rPr/>
        <w:t xml:space="preserve"> e </w:t>
      </w:r>
      <w:r>
        <w:rPr>
          <w:b/>
        </w:rPr>
        <w:t>referência</w:t>
      </w:r>
      <w:r>
        <w:rPr/>
        <w:t xml:space="preserve"> na qual foram classificadas, a </w:t>
      </w:r>
      <w:r>
        <w:rPr>
          <w:b/>
        </w:rPr>
        <w:t>naturalidade</w:t>
      </w:r>
      <w:r>
        <w:rPr/>
        <w:t xml:space="preserve"> e o </w:t>
      </w:r>
      <w:r>
        <w:rPr>
          <w:b/>
        </w:rPr>
        <w:t>tempo que reside cada uma neste Município</w:t>
      </w:r>
      <w:r>
        <w:rPr/>
        <w:t>.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  <w:tab/>
        <w:t>Requeiro ainda, a relação completa, dos assessores nomeados, para os cargos vagos já existentes anteriormente a publicação da lei número 5592/01, com a resposta as perguntas já mencionadas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30 de maio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</w:t>
      </w: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   Vereador 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31T17:23:00Z</cp:lastPrinted>
  <dcterms:modified xsi:type="dcterms:W3CDTF">2001-06-06T12:1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