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  <w:u w:val="single"/>
        </w:rPr>
        <w:t>__0317__</w:t>
      </w:r>
      <w:r>
        <w:rPr>
          <w:rFonts w:ascii="Times New Roman" w:hAnsi="Times New Roman"/>
          <w:b/>
          <w:sz w:val="32"/>
        </w:rPr>
        <w:t>/01.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do Nascimento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Heading1"/>
        <w:keepNext w:val="true"/>
        <w:bidi w:val="0"/>
        <w:jc w:val="both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firstLine="1843"/>
        <w:jc w:val="both"/>
        <w:rPr/>
      </w:pPr>
      <w:r>
        <w:rPr>
          <w:rFonts w:ascii="Arial" w:hAnsi="Arial"/>
          <w:sz w:val="24"/>
        </w:rPr>
        <w:t>Num momento em que as políticas neoliberais e globalizantes tentam aguçar seus efeitos e resultados na sociedade como um todo, visando coroar o espírito de competição, individualismo e segregação entre os povos, se faz cada vez mais urgente que possamos ousar construir junto ao movimento popular e também pelas vias institucionais do parlamento e do poder executivo, espaços de resgate da nossa história pela busca da igualdade e da justiça social.</w:t>
      </w:r>
    </w:p>
    <w:p>
      <w:pPr>
        <w:pStyle w:val="Normal"/>
        <w:bidi w:val="0"/>
        <w:ind w:left="567" w:right="-567" w:firstLine="1843"/>
        <w:jc w:val="both"/>
        <w:rPr/>
      </w:pPr>
      <w:r>
        <w:rPr>
          <w:rFonts w:ascii="Arial" w:hAnsi="Arial"/>
          <w:sz w:val="24"/>
        </w:rPr>
        <w:t>Num momento em que os remanescentes de quilombos de áreas próximas ao Centro de Treinamento de Alcântara no Maranhão são perseguidos e excluídos e que as diferenças e preconceitos de ordem econômico-socio-cultural são ainda gritantes e explícitos, congratulamo-nos com o Sr. prefeito da cidade de São Carlos Newton Lima pela iniciativa da criação da seção de combate ao racismo, tendo como coordenadora a Dra. Keila Maria Cândido, célebre defensora das causas populares sobretudo na luta contra o racismo.</w:t>
      </w:r>
    </w:p>
    <w:p>
      <w:pPr>
        <w:pStyle w:val="Normal"/>
        <w:bidi w:val="0"/>
        <w:ind w:left="567" w:right="-567" w:firstLine="1843"/>
        <w:jc w:val="both"/>
        <w:rPr/>
      </w:pPr>
      <w:r>
        <w:rPr>
          <w:rFonts w:ascii="Arial" w:hAnsi="Arial"/>
          <w:sz w:val="24"/>
        </w:rPr>
        <w:t>Tal ato do Sr. prefeito Newton Lima demonstra que naquela cidade como em Araraquara a questão racial será tratada como política pública de interesse de nossa coletividade. Diante disso, requeiro à mesa satisfeitas as formalidades regimentais, seja consignado em ata, um voto de congratulações ao prefeito de São Carlos e a sua coordenadoria de combate ao racismo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567" w:firstLine="1843"/>
        <w:jc w:val="left"/>
        <w:rPr/>
      </w:pPr>
      <w:r>
        <w:rPr>
          <w:rFonts w:ascii="Arial" w:hAnsi="Arial"/>
          <w:sz w:val="24"/>
        </w:rPr>
        <w:t>Sala de sessões, 28  de maio de 2001.</w:t>
      </w:r>
    </w:p>
    <w:p>
      <w:pPr>
        <w:pStyle w:val="Normal"/>
        <w:bidi w:val="0"/>
        <w:ind w:left="567" w:right="-567" w:firstLine="1843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1843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1843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1843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firstLine="1843"/>
        <w:jc w:val="left"/>
        <w:rPr/>
      </w:pPr>
      <w:r>
        <w:rPr/>
        <w:t xml:space="preserve">  </w:t>
      </w:r>
      <w:r>
        <w:rPr/>
        <w:t>CARLOS ALBERTO DO NASCIMENTO</w:t>
      </w:r>
    </w:p>
    <w:p>
      <w:pPr>
        <w:pStyle w:val="Heading3"/>
        <w:bidi w:val="0"/>
        <w:ind w:left="0" w:right="-567" w:hanging="0"/>
        <w:jc w:val="left"/>
        <w:rPr/>
      </w:pPr>
      <w:r>
        <w:rPr/>
        <w:t xml:space="preserve">                                                             </w:t>
      </w: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3402" w:right="-567" w:hanging="2835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6-06T12:2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