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12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91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55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criação de empregos públicos de "Biólogo" e "Especialista em Laboratório" no quadro de pessoal do Departamento Autônomo de Água e Esgotos de Araraquara - DAA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4T14:36:00Z</cp:lastPrinted>
  <dcterms:modified xsi:type="dcterms:W3CDTF">2001-06-05T15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