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269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a entidade de Polícia Militar, e uma classe que merece respeito da populaçã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o trabalhador da Polícia Militar e essencial para a segurança da populaçã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os nosso policiais colocam em riscos as suas vidas no dia a dia de seu trabalh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os baixos salários dos policiais militares, obrigam os mesmos a residirem até em favelas, com isso também colocando em risco a própria família, tendo que esconder as sua funções para não sofrer ameaças dos marginais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BodyTextIndent2"/>
        <w:bidi w:val="0"/>
        <w:ind w:left="567" w:firstLine="2977"/>
        <w:rPr/>
      </w:pPr>
      <w:r>
        <w:rPr/>
        <w:t>Considerando que a categoria, está proibida de qualquer movimento grevista para reivindicar melhoria nos seus salári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Considerando que toda a população estaria de acordo com o reajuste de salário, que a categoria está reivindicada.           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/>
        <w:tab/>
        <w:tab/>
        <w:tab/>
        <w:tab/>
        <w:tab/>
        <w:t>Requeiro à Mesa, satisfeitas as formalidades regimentais, seja oficiado ao senhor Governador do Estado de São Paulo, Dr. Geraldo Alckmin Filho, no sentido de que    a entidade da PM seja atendida nas suas totalidades por este governo que vem se mostrando preocupado com a segurança da população e a situação dos policiais militares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Dar conhecimentos das principais Câmaras: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>Presidente da Assem                                Secretário da Segurança</w:t>
      </w:r>
    </w:p>
    <w:p>
      <w:pPr>
        <w:pStyle w:val="BodyText2"/>
        <w:bidi w:val="0"/>
        <w:ind w:left="567" w:hanging="0"/>
        <w:rPr/>
      </w:pPr>
      <w:r>
        <w:rPr/>
        <w:t>Lideres da Assembléia                            Presidente da Associação Cabos e Soldados</w:t>
      </w:r>
    </w:p>
    <w:p>
      <w:pPr>
        <w:pStyle w:val="BodyText2"/>
        <w:bidi w:val="0"/>
        <w:ind w:left="567" w:hanging="0"/>
        <w:rPr/>
      </w:pPr>
      <w:r>
        <w:rPr/>
        <w:t xml:space="preserve">Ministro da Justiça                                          Presidente da Republica 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18 de mai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2"/>
        </w:rPr>
        <w:t xml:space="preserve">                    </w:t>
        <w:tab/>
        <w:tab/>
        <w:tab/>
        <w:tab/>
        <w:t xml:space="preserve"> </w:t>
        <w:tab/>
        <w:t xml:space="preserve"> HELENITA TURCI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2"/>
        </w:rPr>
        <w:tab/>
        <w:t xml:space="preserve">        </w:t>
        <w:tab/>
        <w:tab/>
        <w:tab/>
        <w:tab/>
        <w:t xml:space="preserve"> Vereadora e Vice 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0</Characters>
  <CharactersWithSpaces>14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1T13:18:00Z</cp:lastPrinted>
  <dcterms:modified xsi:type="dcterms:W3CDTF">2001-05-23T1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