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264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1 de mai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5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0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1 de mai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</w:t>
      </w:r>
      <w:r>
        <w:rPr/>
        <w:t>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3T1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