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254 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s cidades mais próximas de Araraquara, que podem ser acessadas pela Rodovia Washington Luiz são Matão, Ibaté  e São Carl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existe desde a privatização da mencionada rodovia um pedágio entre as cidades de Matão e Araraquara, onde cobra-se uma quantia absurda de R$ 4,80 (Quatro reais e oitenta centavos) nos dois sentidos da rodovia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 Concessionária que administra a rodovia, Triângulo do Sol Auto-Estradas S.A. entrou com um pedido junto à Comissão de Concessões da Secretaria dos Transportes do Estado de São Paulo, no sentido de que fosse autorizada a instalação de um pedágio entre São Carlos e Ibaté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 referida Concessionária dispõe de 3 (três) pedágios ao longo da rodovia Washington Luiz e que, justifica tal pedido alegando dividir o custo global dos três pedágios em quatro, bem como a instalação deste reduziria a taxa cobrada no existente entre Matão e Araraquara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 proposta de cobrança da tarifa mais uma vez é absurda, pois o pedágio cobrado seria no valor de R$ 3,15 (Três reais e quinze centavos)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se instalado o referido pedágio Araraquara ficaria ilhada, visto que estaria cercada pelo pedágio de Matão e de Ibaté/São Carlos, fato que com certeza diminuiria o interesse de empresários em estabelecer-se em nossa cidade em razão dist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Considerando que isso é uma arbitrariedade sem limites contra a população, principalmente para os trabalhadores que dependem do transporte para sustento de suas famílias,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consignado em ata um voto de repúdio à Concessionária Triângulo do Sol Auto-Estradas S.A., que com esta iniciativa, muito trará prejuízos não só à classe trabalhadora no setor dos transportes, como também ao Estado inteiro, que depende da rodovia para progredir economicamente.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  <w:tab/>
        <w:t>Requeiro mais, que do deliberado por esta edilidade, seja dado conhecimento aos Presidentes da República, do Senado e Câmara dos Deputados Federais, ao Ministro dos Transportes,  Governador do Estado de São Paulo, Secretário de Transportes do Estado, ao Presidente da Assembléia Legislativa Estadual e às Câmaras Municipais de São Carlos e Ibaté através de seus Presidentes, bem como, à Concessionária Triângulo do Sol Auto-Estradas S.A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center"/>
        <w:rPr/>
      </w:pPr>
      <w:r>
        <w:rPr>
          <w:rFonts w:ascii="Arial" w:hAnsi="Arial"/>
          <w:sz w:val="24"/>
        </w:rPr>
        <w:t>Sala de sessões, 09 de maio de 2001.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3402" w:right="0" w:hanging="0"/>
        <w:rPr/>
      </w:pPr>
      <w:r>
        <w:rPr/>
        <w:t>AMADOR PEREZ BANDEIRA</w:t>
      </w:r>
    </w:p>
    <w:p>
      <w:pPr>
        <w:pStyle w:val="Normal"/>
        <w:bidi w:val="0"/>
        <w:ind w:left="3402" w:right="0" w:hanging="0"/>
        <w:jc w:val="center"/>
        <w:rPr/>
      </w:pPr>
      <w:r>
        <w:rPr>
          <w:rFonts w:ascii="Arial" w:hAnsi="Arial"/>
          <w:sz w:val="24"/>
        </w:rPr>
        <w:t>Vereador - PSDB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3402" w:hanging="0"/>
      <w:jc w:val="center"/>
      <w:outlineLvl w:val="3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0</Characters>
  <CharactersWithSpaces>22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1T16:49:00Z</cp:lastPrinted>
  <dcterms:modified xsi:type="dcterms:W3CDTF">2001-05-21T16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