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253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que através do Departamento Autônomo de Água e Esgoto – DAAE, seja esta Câmara Municipal informada sobre o seguinte: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807" w:leader="none"/>
        </w:tabs>
        <w:bidi w:val="0"/>
        <w:rPr/>
      </w:pPr>
      <w:r>
        <w:rPr/>
        <w:t xml:space="preserve">– </w:t>
      </w:r>
      <w:r>
        <w:rPr/>
        <w:t>os hidrômetros instalados na rede de distribuição pública de água já vêm aferidos pelo Instituto Nacional de Metrologia, Normalização e Qualidade Industrial – INMETRO?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807" w:leader="none"/>
        </w:tabs>
        <w:bidi w:val="0"/>
        <w:rPr/>
      </w:pPr>
      <w:r>
        <w:rPr/>
        <w:t xml:space="preserve">– </w:t>
      </w:r>
      <w:r>
        <w:rPr/>
        <w:t>qual o espaço de tempo decorrido entre uma aferição e outra dos hidrômetros em funcionamento?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9 de mai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40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807"/>
        </w:tabs>
        <w:ind w:left="3807" w:hanging="4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3:07:00Z</cp:lastPrinted>
  <dcterms:modified xsi:type="dcterms:W3CDTF">2001-05-10T14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