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>    0226 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  <w:tab/>
        <w:tab/>
        <w:tab/>
        <w:tab/>
      </w:r>
      <w:r>
        <w:rPr>
          <w:rFonts w:ascii="Arial" w:hAnsi="Arial"/>
          <w:sz w:val="24"/>
        </w:rPr>
        <w:t xml:space="preserve">Requeiro,    satisfeitas as formalidades regimentais, seja oficiado ao senhor ELIAS JOSE CARDOZO, apresentando-lhe as mais efusivas congratulações deste Legislativo, pelo transcurso, no dia 30 próximo passado, de seu aniversário natalício, sendo o homenageado pessoa muito benquista e respeitada no seio da comunidade araraquarense.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02 de Mai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5-08T15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