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216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61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036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participar do Consórcio Intermunicipal para Conservação e Manutenção de Estradas Vicinais e Vias Públicas Municipai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abril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5T12:51:00Z</cp:lastPrinted>
  <dcterms:modified xsi:type="dcterms:W3CDTF">2001-04-26T16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