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215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6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3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o Programa CURSINHOS POPULAR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abril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2:55:00Z</cp:lastPrinted>
  <dcterms:modified xsi:type="dcterms:W3CDTF">2001-04-26T1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