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</w:rPr>
        <w:t>0207 / 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567" w:right="335" w:hanging="567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Requeiro à Mesa, satisfeitas as formalidades regimentais, fique constando nos anais desta Casa de Leis , o artigo publicado no Jornal    O ESTADO DE SÃO PAULO,    em sua edição de 08 de Janeiro de 2001- página A 6 – intitulado </w:t>
      </w:r>
      <w:r>
        <w:rPr>
          <w:rFonts w:ascii="Times New Roman" w:hAnsi="Times New Roman"/>
          <w:b/>
          <w:i/>
          <w:sz w:val="28"/>
        </w:rPr>
        <w:t>“SÃO PAULO tem R$ 7 bilhões para investir”</w:t>
      </w:r>
      <w:r>
        <w:rPr>
          <w:rFonts w:ascii="Times New Roman" w:hAnsi="Times New Roman"/>
          <w:sz w:val="28"/>
        </w:rPr>
        <w:t>, de autoria de Silvio Bressan.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Sala de sessões, 23 de abril de 2001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              </w:t>
        <w:tab/>
        <w:tab/>
        <w:tab/>
        <w:tab/>
      </w:r>
      <w:r>
        <w:rPr>
          <w:rFonts w:ascii="Times New Roman" w:hAnsi="Times New Roman"/>
          <w:b/>
          <w:i/>
          <w:sz w:val="28"/>
        </w:rPr>
        <w:t>EDUARDO LAUAND</w:t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                            </w:t>
        <w:tab/>
        <w:tab/>
        <w:tab/>
        <w:tab/>
        <w:tab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4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