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02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pós a privatização da CPFL, esta empresa não mais preocupou-se com a população mais humilde, consumidores da energia gerada por esta empres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tal fato é percebido através do fechamento do escritório regional de atendimento ao consumidor de Araraquara, cuja atividade foi transferida para as cidades de Campinas e Ribeirão Pre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gora o consumidor de nossa cidade, que tenha algum problema para resolver com esta empresa, é obrigado a entrar em contato com o escritório de Ribeirão Pre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com o referido fechamento, em conseqüência disto foram demitidos vários funcionários, hipótese em que as empreiteiras deixaram de prestar serviços de manutenção e conservação da rede pública, bem como, suas expansõe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providências no sentido de buscar junto aos setores competentes da CPFL, esclarecimentos sobre os contratos que esta empresa mantém com as empresas de telefonia e TV a Cabo, na qual a CPFL cobra taxa por uso dos postes (aluguel – uso mútuo) instalados nos passeios públic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3 de abril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      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Vereadora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0</Characters>
  <CharactersWithSpaces>1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3T18:35:00Z</cp:lastPrinted>
  <dcterms:modified xsi:type="dcterms:W3CDTF">2001-04-24T17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