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95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JURANDI REIS DE OLIVEIRA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informar à esta Casa de Leis, a data em que serão reabertas as ilhas  que foram fechadas na administração passada na Avenida Francisco Vaz Filho e Alameda Paulista, desta cidade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6 de abril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</w:t>
      </w: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16T13:10:00Z</cp:lastPrinted>
  <dcterms:modified xsi:type="dcterms:W3CDTF">2001-04-17T14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